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81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Глаукома, катаракта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6 747 (Шестнадцать тысяч семьсот сорок семь) рублей 5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3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8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сле предоставления реестров МУЗ «ЦГБ» г. Великие Луки по факту отпуска товар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Глаукома, катаракта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Глаукома, катаракт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260"/>
        <w:gridCol w:w="1620"/>
        <w:gridCol w:w="1260"/>
        <w:gridCol w:w="10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танопр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салатан 2,5 м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,5 м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запентац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инакс 0,015% 15 м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5% 15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аксимальная цена контракта – 16 747 (Шестнадцать тысяч семьсот сорок семь) рублей 50 копеек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глаукома, катаракт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укома, катаракт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900"/>
        <w:gridCol w:w="1440"/>
        <w:gridCol w:w="90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танопр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салатан 2,5 мл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,5 м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запентац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инакс 0,015% 15 мл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5% 1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1 КВАРТАЛ 2010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2. Оплата за поставленный товар производится после предоставления реестров МУЗ «ЦГБ» г. Великие Луки по факту отпуска товар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04-17T15:29:00Z</cp:lastPrinted>
  <dcterms:modified xsi:type="dcterms:W3CDTF">2009-12-23T13:51:00Z</dcterms:modified>
  <cp:revision>83</cp:revision>
  <dc:subject/>
  <dc:title/>
</cp:coreProperties>
</file>